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31/2012 at 8:40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1901418031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Quarterly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3/13 - 7:0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(10/11/12 no meeting –lack of a quorum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NA updat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Fee increase approval – Environmental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>Home Health and Hospice Service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ompliance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u Clinic review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review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3-2014 Budget Pla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ivities Review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juana Law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2013-2014 Budget Plan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1:00Z</dcterms:created>
  <dc:creator>James Garreffi</dc:creator>
  <dc:description/>
  <cp:keywords/>
  <dc:language>en-US</dc:language>
  <cp:lastModifiedBy>Town of Harvard Harvard</cp:lastModifiedBy>
  <cp:lastPrinted>2012-12-31T08:40:00Z</cp:lastPrinted>
  <dcterms:modified xsi:type="dcterms:W3CDTF">2012-12-31T13:41:00Z</dcterms:modified>
  <cp:revision>2</cp:revision>
  <dc:subject/>
  <dc:title> </dc:title>
</cp:coreProperties>
</file>